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right="-424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</w:r>
    </w:p>
    <w:p>
      <w:pPr>
        <w:pStyle w:val="Normal"/>
        <w:spacing w:lineRule="auto" w:line="268" w:before="0" w:after="0"/>
        <w:ind w:left="7797" w:right="-424" w:firstLine="141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68" w:before="0" w:after="0"/>
        <w:ind w:left="7797" w:right="-424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к рабочей программе воспитания  </w:t>
      </w:r>
    </w:p>
    <w:p>
      <w:pPr>
        <w:pStyle w:val="Normal"/>
        <w:spacing w:lineRule="auto" w:line="268" w:before="0" w:after="0"/>
        <w:ind w:left="7797" w:right="-424" w:hanging="0"/>
        <w:jc w:val="right"/>
        <w:rPr>
          <w:rFonts w:ascii="Times New Roman" w:hAnsi="Times New Roman" w:eastAsia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МБОУ СОШ №25 </w:t>
      </w:r>
    </w:p>
    <w:p>
      <w:pPr>
        <w:pStyle w:val="Normal"/>
        <w:spacing w:lineRule="auto" w:line="268" w:before="0" w:after="0"/>
        <w:ind w:right="-424" w:hanging="0"/>
        <w:jc w:val="right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>пос. Новоульяновского</w:t>
      </w:r>
    </w:p>
    <w:p>
      <w:pPr>
        <w:pStyle w:val="Normal"/>
        <w:spacing w:before="0" w:after="0"/>
        <w:ind w:right="-424" w:hanging="0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«</w:t>
      </w:r>
      <w:r>
        <w:rPr>
          <w:b/>
          <w:sz w:val="20"/>
          <w:szCs w:val="20"/>
          <w:lang w:val="ru-RU"/>
        </w:rPr>
        <w:t>01»      09       2022г  № 28</w:t>
      </w:r>
    </w:p>
    <w:p>
      <w:pPr>
        <w:pStyle w:val="Normal"/>
        <w:spacing w:before="0" w:after="47"/>
        <w:ind w:left="156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9" w:before="0" w:after="0"/>
        <w:ind w:left="1560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>Календарный план воспитательной работы</w:t>
      </w:r>
    </w:p>
    <w:p>
      <w:pPr>
        <w:pStyle w:val="Normal"/>
        <w:spacing w:lineRule="auto" w:line="259" w:before="0" w:after="0"/>
        <w:ind w:right="143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ru-RU"/>
        </w:rPr>
        <w:t xml:space="preserve">МБОУ СОШ № 25 поселка Новоульяновского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 2022-2023 учебный год</w:t>
      </w:r>
    </w:p>
    <w:p>
      <w:pPr>
        <w:pStyle w:val="Normal"/>
        <w:spacing w:before="0" w:after="0"/>
        <w:ind w:left="21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4 классы</w:t>
      </w:r>
    </w:p>
    <w:tbl>
      <w:tblPr>
        <w:tblW w:w="10298" w:type="dxa"/>
        <w:jc w:val="left"/>
        <w:tblInd w:w="-310" w:type="dxa"/>
        <w:tblLayout w:type="fixed"/>
        <w:tblCellMar>
          <w:top w:w="7" w:type="dxa"/>
          <w:left w:w="113" w:type="dxa"/>
          <w:bottom w:w="0" w:type="dxa"/>
          <w:right w:w="29" w:type="dxa"/>
        </w:tblCellMar>
      </w:tblPr>
      <w:tblGrid>
        <w:gridCol w:w="4018"/>
        <w:gridCol w:w="11"/>
        <w:gridCol w:w="1055"/>
        <w:gridCol w:w="10"/>
        <w:gridCol w:w="2198"/>
        <w:gridCol w:w="7"/>
        <w:gridCol w:w="2999"/>
      </w:tblGrid>
      <w:tr>
        <w:trPr>
          <w:trHeight w:val="838" w:hRule="atLeast"/>
        </w:trPr>
        <w:tc>
          <w:tcPr>
            <w:tcW w:w="72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29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8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общешкольные де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9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3" w:right="60" w:hanging="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риентировоч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9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Сентябрь КТД «День знаний», «Мы против террора»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ень Зна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ВР Ибрагимова А. А., старшая вожатая Болотникова Ф. А., классные руководители</w:t>
            </w:r>
          </w:p>
        </w:tc>
      </w:tr>
      <w:tr>
        <w:trPr>
          <w:trHeight w:val="166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еделя безопасности  </w:t>
            </w:r>
          </w:p>
          <w:p>
            <w:pPr>
              <w:pStyle w:val="Normal"/>
              <w:spacing w:lineRule="auto" w:line="232"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профилактика ДДТТ, пожарной безопасности, экстремизма, терроризма, беседы, классные часы по ПДД, ЗОЖ)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итель ОБЖ, старшая вожата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работка   и рисование схемы маршрута из дома в школу «Мой безопасный путь»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28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ки на асфальте «Мы за мир!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таршая вожатая </w:t>
            </w:r>
          </w:p>
        </w:tc>
      </w:tr>
      <w:tr>
        <w:trPr>
          <w:trHeight w:val="27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роприятие в рамках «Дня солидарности борьбы с терроризмом» совместно с Домом Культуры и сельской библиотеко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-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2.09.22г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ршая вожатая, классные руководители, зам. директора по ВР</w:t>
            </w:r>
          </w:p>
        </w:tc>
      </w:tr>
      <w:tr>
        <w:trPr>
          <w:trHeight w:val="4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«Разговоры о важном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аждый понедельник 1 уроком начиная с 05.09.222г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4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ебно-тренировочная  эвакуация учащихся из зда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итель ОБ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оставление социального паспорта класса и школ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циальный педагог, классные руководители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«Посвящение первоклассников в пешеходы»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лассные руководители, старшая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ожатая, члены отряд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И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33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ведение классных часов п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Правовое просвещение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ормирование осн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конопослушного п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учающихся» на 2022-202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ебный год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частие в дистанционных конкурсах, олимпиадах, викторин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 у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дение классных часов по реализации программы «Примерной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граммы по изучению правил дорожного движения и профилактике дорожнотранспортного травматизма» в 1-9 классах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0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0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гкоатлетический кросс «Золотая осень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чителя ф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че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ас общения «Как подружиться»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tabs>
                <w:tab w:val="clear" w:pos="720"/>
                <w:tab w:val="center" w:pos="658" w:leader="none"/>
                <w:tab w:val="center" w:pos="3023" w:leader="none"/>
              </w:tabs>
              <w:spacing w:before="0" w:after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иагностика </w:t>
              <w:tab/>
              <w:t xml:space="preserve">«Исследовани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ежличностных отношений» 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-4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09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мирный день моря: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иблиодайвинг «Чудеса подводного мира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рь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нышова Е.В. </w:t>
            </w:r>
          </w:p>
        </w:tc>
      </w:tr>
      <w:tr>
        <w:trPr>
          <w:trHeight w:val="166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седы по ТБ (ПДД, ППБ, ККГЛ, на воде, РЖД, при угрозе теракта, в быту, о смысле жизни, виды информации приносящие вред здоровью, ядовитые растения и грибы)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39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1.09.22г-07.09.2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седа «А у тебя дома или в школе есть компьютер? А доступ в интернет? Ты должен это знать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6.09.22г-29.09.22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формирование учащихся, родителей о Законе Ставропольского края от 29.07.2009 г. №52— ФЗ «О некоторых мерах по защите прав и законных интересов несовершеннолетних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 15.09.22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29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>Октябрь  КТД «Правовой калейдоскоп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сероссийский урок «Экология 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нергосбережение» в рамках </w:t>
            </w:r>
          </w:p>
          <w:p>
            <w:pPr>
              <w:pStyle w:val="Normal"/>
              <w:spacing w:lineRule="auto" w:line="237" w:before="0" w:after="0"/>
              <w:ind w:left="2" w:right="684" w:firstLine="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с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сийског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естиваля энергосбережения # </w:t>
            </w:r>
          </w:p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местеЯрч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нтябрь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тябр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нь пожилого человек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1.10.2022г (проводим 30.10.22г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) День гражданской оборон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ind w:left="85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 3.10.22г по 31.10.22г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меститель директора по ВР, классные руководители, руководитель отряда ЮИД, преподаватель ОБЖ.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Акция «Помоги ближнему, сотвори добро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7.10.22г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1.10.2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таршая вожатая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«Давайте дружи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 народам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2.10.2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едагог-психолог 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Челлендж «Моя бабушка самая….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3.10.22г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аршая вожатая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right="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«Калейдоскоп загадок» литературное состяз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5.10.22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иблиотекарь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вест «Мы здоровое поколение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--4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1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7.10.22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дагог-психолог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седа «Быть дружелюбным» в рамках Всероссийского урока безопасности школьников в сети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134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я недел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я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икторина «Безопасный рунет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napToGrid w:val="false"/>
              <w:spacing w:before="0" w:after="0"/>
              <w:ind w:left="85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.10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знакомление с федеральным законом от 23.02.201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15-ФЗ "Об охране здоровья граждан от воздействия окружающего табачного дыма и последствий потребления табака"</w:t>
            </w:r>
          </w:p>
        </w:tc>
        <w:tc>
          <w:tcPr>
            <w:tcW w:w="1066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right="134" w:hanging="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-я недел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я</w:t>
            </w:r>
          </w:p>
        </w:tc>
        <w:tc>
          <w:tcPr>
            <w:tcW w:w="3006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right w:w="49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8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98" w:type="dxa"/>
        <w:jc w:val="left"/>
        <w:tblInd w:w="-310" w:type="dxa"/>
        <w:tblLayout w:type="fixed"/>
        <w:tblCellMar>
          <w:top w:w="7" w:type="dxa"/>
          <w:left w:w="113" w:type="dxa"/>
          <w:bottom w:w="0" w:type="dxa"/>
          <w:right w:w="49" w:type="dxa"/>
        </w:tblCellMar>
      </w:tblPr>
      <w:tblGrid>
        <w:gridCol w:w="4018"/>
        <w:gridCol w:w="1066"/>
        <w:gridCol w:w="2208"/>
        <w:gridCol w:w="3006"/>
      </w:tblGrid>
      <w:tr>
        <w:trPr>
          <w:trHeight w:val="73" w:hRule="atLeast"/>
        </w:trPr>
        <w:tc>
          <w:tcPr>
            <w:tcW w:w="40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елые стар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физической культуры</w:t>
            </w:r>
          </w:p>
        </w:tc>
      </w:tr>
      <w:tr>
        <w:trPr>
          <w:trHeight w:val="286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ябрь КТД «Наша дружная семь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а –квест «Единство в нас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1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углый стол «На тропе доверия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1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center" w:pos="428" w:leader="none"/>
                <w:tab w:val="center" w:pos="1725" w:leader="none"/>
                <w:tab w:val="center" w:pos="2716" w:leader="none"/>
                <w:tab w:val="center" w:pos="3557" w:leader="none"/>
              </w:tabs>
              <w:spacing w:before="0" w:after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гровое </w:t>
              <w:tab/>
              <w:t xml:space="preserve">занятие </w:t>
              <w:tab/>
              <w:t xml:space="preserve">на </w:t>
              <w:tab/>
              <w:t xml:space="preserve">тему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Многонациональная Россия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старшая вожат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ind w:left="2" w:right="3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звери и птицы на книжных страницах» литературное путешествие по произведениям Е. И. Чарушина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6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11.22г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.11.22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кабрь КТД «Неизвестный герой» «Новогодние приключени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рисунков «Герой России, какой он?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9.12.22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чный час «День героев Отечества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647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«Новый год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ая вожатая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ворческая мастерская «Ромашка прав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1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Январь КТД «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атриотическое воспитание и формирование российской идентич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Месячнике оборонномассовой, военно-патриотической и спортивной 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ОБЖ,</w:t>
            </w:r>
          </w:p>
          <w:p>
            <w:pPr>
              <w:pStyle w:val="Normal"/>
              <w:spacing w:lineRule="auto" w:line="225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кторина по истории Великой Отечественной Войны. Обзор книг военно-патриотической тематики.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34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я по легкой атлетике в зал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23г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01 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овое занятие «Эстафета зеленого огоньк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ПДД)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8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8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8" w:type="dxa"/>
        <w:jc w:val="left"/>
        <w:tblInd w:w="-310" w:type="dxa"/>
        <w:tblLayout w:type="fixed"/>
        <w:tblCellMar>
          <w:top w:w="7" w:type="dxa"/>
          <w:left w:w="113" w:type="dxa"/>
          <w:bottom w:w="0" w:type="dxa"/>
          <w:right w:w="62" w:type="dxa"/>
        </w:tblCellMar>
      </w:tblPr>
      <w:tblGrid>
        <w:gridCol w:w="4018"/>
        <w:gridCol w:w="1066"/>
        <w:gridCol w:w="2208"/>
        <w:gridCol w:w="3006"/>
      </w:tblGrid>
      <w:tr>
        <w:trPr>
          <w:trHeight w:val="358" w:hRule="atLeast"/>
        </w:trPr>
        <w:tc>
          <w:tcPr>
            <w:tcW w:w="102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евраль «Мы наследники Победы, память бережно храним»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здравление ветеранов ВОВ с Днем защитника Отечеств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3.02.23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,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 фотографий «Я люблю тебя, жизнь!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Солдатский конверт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23.0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ршая вожатая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евнования «Вперед, мальчишки!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.02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я «Помоги пернатому другу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аршая вожата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стихов ко Дню Защитника Отечества.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02.2023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286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рт «Кому приходит счастье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«А, ну-ка девочки!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6.03.23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, классные руководители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ая программа «Эх, Маслениц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3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ожат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я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тературная игра-путешествие «В гостях у дедушки Корнея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3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тафеты «Бегом от болезней!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3.03.23г-15.03.23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</w:t>
            </w:r>
          </w:p>
        </w:tc>
      </w:tr>
      <w:tr>
        <w:trPr>
          <w:trHeight w:val="286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прель «Школьный двор»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й день здоровь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4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викторина «Экологический светофор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4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блиотекарь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555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кторина «Загадки Земли», посвященная Дню Зем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.04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деля психоло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пре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-психолог</w:t>
            </w:r>
          </w:p>
        </w:tc>
      </w:tr>
      <w:tr>
        <w:trPr>
          <w:trHeight w:val="289" w:hRule="atLeast"/>
        </w:trPr>
        <w:tc>
          <w:tcPr>
            <w:tcW w:w="102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май «Мы наследники Победы, память бережно храним»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-кросс для малыше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5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мотр строя, речевки и песни «Статен, строен и уважения достоин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5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зентация на тему : «Герои Воинской Славы» «День Победы в Великой Отечественной Войне 1941-1945гг»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й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иблиотекарь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кадирова Э.З.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фотографий «Я люблю тебя, жизнь»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.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ый педаго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Красный, желтый, зеленый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05.2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right="4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седа «Уходя на каникулы, Помни!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5.05.23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890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17" w:type="dxa"/>
        <w:jc w:val="left"/>
        <w:tblInd w:w="-310" w:type="dxa"/>
        <w:tblLayout w:type="fixed"/>
        <w:tblCellMar>
          <w:top w:w="5" w:type="dxa"/>
          <w:left w:w="94" w:type="dxa"/>
          <w:bottom w:w="0" w:type="dxa"/>
          <w:right w:w="0" w:type="dxa"/>
        </w:tblCellMar>
      </w:tblPr>
      <w:tblGrid>
        <w:gridCol w:w="3751"/>
        <w:gridCol w:w="133"/>
        <w:gridCol w:w="19"/>
        <w:gridCol w:w="41"/>
        <w:gridCol w:w="57"/>
        <w:gridCol w:w="820"/>
        <w:gridCol w:w="198"/>
        <w:gridCol w:w="19"/>
        <w:gridCol w:w="1476"/>
        <w:gridCol w:w="30"/>
        <w:gridCol w:w="773"/>
        <w:gridCol w:w="2977"/>
        <w:gridCol w:w="4"/>
        <w:gridCol w:w="19"/>
      </w:tblGrid>
      <w:tr>
        <w:trPr>
          <w:trHeight w:val="557" w:hRule="atLeast"/>
        </w:trPr>
        <w:tc>
          <w:tcPr>
            <w:tcW w:w="3884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нейка, посвященная последнему звонк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7" w:type="dxa"/>
            <w:gridSpan w:val="3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298" w:type="dxa"/>
            <w:gridSpan w:val="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.05.23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981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right="33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ВР, старшая вожатая, социальный педагог</w:t>
            </w:r>
          </w:p>
        </w:tc>
      </w:tr>
      <w:tr>
        <w:trPr>
          <w:trHeight w:val="840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урсы внеурочной деятельности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Название курса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часов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 неделю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жок «Подвижные игры»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мазанова В. М.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жок «ЮИДД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отникова Ф. А.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жок «Юный библиограф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нышова Е. В.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СК «Спартак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шина Г. А.</w:t>
            </w:r>
          </w:p>
        </w:tc>
      </w:tr>
      <w:tr>
        <w:trPr>
          <w:trHeight w:val="288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нимательная математик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й руководитель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мире прекрасного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кая мастерская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е кл.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</w:tr>
      <w:tr>
        <w:trPr>
          <w:trHeight w:val="28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ДШ «Орлята России»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4</w:t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вожатая</w:t>
            </w:r>
          </w:p>
        </w:tc>
      </w:tr>
      <w:tr>
        <w:trPr>
          <w:trHeight w:val="210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упр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884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боры лидеров, активов  классов, 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90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е обязанносте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9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а в соответствии с обязанностя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90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чет перед классом о проведенной работ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03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ориент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рофориентационной направлен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03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3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Шко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 социальны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меди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, фотосъемка классных мероприяти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ная деятельность по созданию видео роли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, старшие вожат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503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31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4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ЮИД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ция «Помоги ближнему, сотвори добро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7.10.22г-21.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21г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ерация «Помоги пернатому другу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-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right="96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шая вожатая, классные руководите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94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ерация «Школьный двор — моя забота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  <w:right w:w="5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54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актика и безопасност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right="3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еседа «Уходя на каникулы, Помни!»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22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смотр видеороликов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Безопасный интернет»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-4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3.09.22г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-психолог, старшая вожатая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54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26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8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right="6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чное украшение кабинет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lineRule="auto" w:line="237" w:before="0" w:after="0"/>
              <w:ind w:left="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знаний, День учителя, </w:t>
            </w:r>
          </w:p>
          <w:p>
            <w:pPr>
              <w:pStyle w:val="Normal"/>
              <w:spacing w:before="0" w:after="0"/>
              <w:ind w:left="3" w:right="7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вый год, День защитника Отечества и т.д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654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родителям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Дела, события, мероприят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Классы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риентиро вочно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время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38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родителей в проведении общешкольных, классных меропри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ые родительские собр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раз в четвер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, 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одительские  собр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2" w:right="6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т профилактики с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благополучными  семьями  по вопросам воспитания, обучения де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Сове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й педагог, классные руководи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заместитель директора по В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3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lineRule="auto" w:line="237"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родителей   с приглашенными специалистами: социальными работниками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рачами, инспекторами  ПДН ОП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И ГИБД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0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циальный педагог, к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сные руководител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1029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ind w:right="4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ное руководство и наставничеств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2331" w:right="231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огласно индивидуальным планам 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х руководителей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0294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7" w:type="dxa"/>
              <w:left w:w="11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"/>
              <w:ind w:right="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Школьный ур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огласно индивидуальным планам работы учителей-предметников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sectPr>
      <w:type w:val="nextPage"/>
      <w:pgSz w:w="12240" w:h="15840"/>
      <w:pgMar w:left="1133" w:right="1183" w:gutter="0" w:header="0" w:top="113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2:00Z</dcterms:created>
  <dc:creator>Школа_9</dc:creator>
  <dc:description/>
  <cp:keywords/>
  <dc:language>en-US</dc:language>
  <cp:lastModifiedBy>Алина</cp:lastModifiedBy>
  <cp:lastPrinted>2023-02-27T10:18:00Z</cp:lastPrinted>
  <dcterms:modified xsi:type="dcterms:W3CDTF">2023-02-27T07:18:00Z</dcterms:modified>
  <cp:revision>29</cp:revision>
  <dc:subject/>
  <dc:title/>
</cp:coreProperties>
</file>