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елляция о нарушении установленного порядка ЕГЭ 202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я направляется в конфликтную комиссию (далее КК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апелляция составляется в письменной форме в двух экземплярах: один передается в КК, другой, с пометкой члена ГЭК о принятии её на рассмотрение в КК, остается у участника экзаменов (форма ППЭ-02). Член ГЭК, принявший апелляцию, в тот же день направляет ее в КК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в 2023 го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ается участником члену ГЭ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проведения экзаме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проведения экзаме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ВЫХОДА из ПП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орме ППЭ-02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лько рассматривается апелляция на нарушения во время ЕГЭ 2021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ся в течение двух рабочих дней, следующих за днем ее поступления в конфликтную комисс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делается с апелляцией о нарушения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проведения экзамена осуществляется проверка фактов, указанных в апелля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довлетворении апелляции результат участника АННУЛИРУЕТСЯ. Участник допускается к повторной сдаче экзамена в резервные сроки.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клонении апелляции результат не изменяется и остается действующим. Повторный допуск к сдаче указанного экзамена не предоставляется.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елляция о несогласии с выставленными баллами по итогу ЕГЭ 202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лляция направляется в конфликтную комисс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апелляция составляется в письменной форме в двух экземплярах*: один передается в КК, другой (с пометкой ответственного лица о принятии ее на рассмотрение в КК) остается у апеллянта (форма 1-АП и (или) форма 1-АП-КЕГЭ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о решению ГЭК подача и (или) рассмотрение апелляций о несогласии с выставленными баллами могут быть организованы с использованием информационно-коммуникационных технологий при условии соблюдения требований законодательства Российской Федерации, в том числе в области защиты персональ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ается участником в школу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и прошлых лет подают заявление по месту регист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двух рабочих дней, следующих за официальным днем объявления результатов экза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ется по форме 1-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лько рассматривается апелляция о несогласии с баллами за ЕГЭ 2023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ся в течение четырех рабочих дней, следующих за днем ее поступления в конфликтную комисс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лается с вашей апелляцией о несогласии с балл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ерепроверяется экспертом предмет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довлетворении апелляции и выявлении ошибок в оценивании результат изменяется (изменения могут произойти как В СТОРОНУ ПОВЫШЕНИЯ, так и ПОНИЖЕНИЯ балл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клонении апелляции результат не изменяется и остается действующ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 НЕ ЗАНИМАЕТСЯ конфликтная комисс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фликтная комиссия не рассматривает апелляции по вопросам содержания и структуры заданий, а также по вопросам, связанным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ем результатов выполнения заданий с кратким отве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м непосредственно самим участником правил ПОРЯ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ым заполнением бланк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, конфликтная комиссия не рассматривает черновики участников экзамена в качестве материалов апелля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7:00Z</dcterms:created>
  <dc:creator>admin</dc:creator>
  <dc:description/>
  <dc:language>en-US</dc:language>
  <cp:lastModifiedBy>Директор</cp:lastModifiedBy>
  <dcterms:modified xsi:type="dcterms:W3CDTF">2023-10-11T14:47:00Z</dcterms:modified>
  <cp:revision>2</cp:revision>
  <dc:subject/>
  <dc:title/>
</cp:coreProperties>
</file>